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Дніпровська політехні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Дніпро</w:t>
        <w:tab/>
        <w:tab/>
        <w:tab/>
        <w:tab/>
        <w:tab/>
        <w:tab/>
        <w:tab/>
        <w:tab/>
        <w:t>11 грудня 2018 р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uk-UA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szCs w:val="28"/>
          <w:u w:val="none"/>
          <w:lang w:val="uk-UA"/>
        </w:rPr>
        <w:t>Рішення Вченої ради з питан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віти голів спеціалізованих вчених рад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та обговоривши звіти голів спеціалізованих вчених рад: Г.М. Пилипенко, П.І. Пілова, О.М. Кузьменка, О.О. Сдвижкової, К.С. Заболотного, М.О. Алексєєва, О.М. Давиденка та інформацію голови комісії Проціва В.В, Вчена рад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значає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93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8 р. у Національному технічному університеті «Дніпровська політехніка» працювало 7 спеціалізованих вчених ра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 08.080.01 – Економічного напряму, голова – Пилипенко Г.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 08.080.02 – Гірничого напряму (відкрита розробка), голова – Пілов П.І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 08.080.03 – Гірничого напряму (підземна розробка), голова – Кузьменко О.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 08.080.04 – Гірничого напряму (шахтне та підземне будівництво), голова – Сдвижкова О.О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 08.080.06 – Механіко-машинобудівного напряму, голова – Заболотний К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 08.080.07 – Електротехнічного напряму, голова – Алексєєв М.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 08.080.08 – Машинобудівного напряму, голова – Давиденко О.М.</w:t>
      </w:r>
    </w:p>
    <w:p>
      <w:pPr>
        <w:pStyle w:val="1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вітній період були захищені 1 докторська дисертація та 10 кандидатських дисертацій (5 співробітниками НТУ «Дніпровська політехніка»). Зауважень з боку МОН України не було. </w:t>
      </w:r>
    </w:p>
    <w:p>
      <w:pPr>
        <w:pStyle w:val="Normal"/>
        <w:ind w:firstLine="709"/>
        <w:jc w:val="center"/>
        <w:rPr/>
      </w:pPr>
      <w:r>
        <w:rPr/>
        <w:t>Динаміка захисту дисертацій за останні три роки наведена в таблиці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5"/>
        <w:gridCol w:w="2841"/>
        <w:gridCol w:w="2552"/>
        <w:gridCol w:w="2571"/>
      </w:tblGrid>
      <w:tr>
        <w:trPr>
          <w:tblHeader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ифр рад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6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8 р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Д 08.080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1 докторськ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/4 кандидатськ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/0 докторськ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0 кандидатсь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/0 докторськ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0 кандидатська</w:t>
            </w:r>
          </w:p>
        </w:tc>
      </w:tr>
      <w:tr>
        <w:trPr>
          <w:trHeight w:val="5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 08.080.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/0 докторськ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/0 кандидатськ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1 докторсь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0 кандидатсь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/0 докторсь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1 кандидатськ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 08.080.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1 докторсь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/1 кандидатськ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/0 докторсь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1 кандидатсь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/0 докторсь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/0 кандидатськ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 08.080.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0 докторсь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/6 кандидатськ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/0 докторсь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1 кандидатсь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0 докторсь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1 кандидатськ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 08.080.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/0 докторсь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/0 кандидатськ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/0 докторсь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1 кандидатсь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/0 докторсь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/0 кандидатськ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 08.080.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0 докторськ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/4 кандидатськ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1 докторсь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1 кандидатсь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/0 докторсь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/2 кандидатськ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 08.080.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1 кандидатсь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1 кандидатськ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/2 докторськ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/16 кандидатськ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/2 докторськ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/4 кандидатськ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0 докторсь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/5 кандидатські</w:t>
            </w:r>
          </w:p>
        </w:tc>
      </w:tr>
    </w:tbl>
    <w:p>
      <w:pPr>
        <w:pStyle w:val="TextBodyIndent"/>
        <w:tabs>
          <w:tab w:val="left" w:pos="708" w:leader="none"/>
        </w:tabs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им чином, протягом року найбільш активно працювали спеціалізовані вчені ради: Д 08.080.02 (голова – Пілов П.І.), Д 08.080.04 (голова – Сдвижкова О.О.), Д 08.080.07 (голова – Алексєєв М.О.), К 08.080.08 (голова – Давиденко О.М.). Тобто, за звітний період не значно, але збільшилися захисти дисертаційних робіт. Це сталося через низку зовнішніх та внутрішніх прич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 зовнішніх прич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на віднести кількість здобувачів, які захистили дисертації з інших закладів вищої освіти, 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 внутрішніх прич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на віднести стимулювання завершення дисертаційних досліджень для продовження контрактів на роботу в НТУ «Дніпровська політехні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>1. Звіти голів спеціалізованих вчених рад затвердити. Роботу оцінити позитив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екретаріату Вченої ради університету своєчасно інформувати голів спеціалізованих вчених рад і наукових семінарів про зміни в чинних і введення в дію нових нормативних документів МОН України, що стосуються вимог до підготовки документів та захисту дисертаційних робі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 та форма повідомлення: не пізніше тижня з моменту отримання нормативних актів, через корпоративну електронну пошту, семіна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: секретаріат Вченої ради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иректорам інститутів, деканам факультетів, завідувачам кафедр розробити програми підвищення якості кадрового складу зі спеціальностей, які необхідні для забезпечення фахівцями проектних груп при акредитації кафедр, освітньо-професійних програм та спеціальностей в аспірантурі  за новими вимогами МОН Україн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: І квартал 2018 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: декани факультетів, завідувачі відповідних кафе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а рахунок виховних, ідеологічних та адміністративних заходів підіймати статус доцента і професора та престижність науково-педагогічної діяльност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: постій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: проректори, декани, завідувачі кафедр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en-US"/>
        </w:rPr>
        <w:t>5. Для аспірантів та докторантів, які достроково захистили дисертаційні роботи, внести зміни до «Положення про порядок проведення конкурсного відбору при заміщенні вакантних посад науково-педагогічних працівників Національного технічного університету «Дніпровська політехніка» та укладання з ними трудових договорів (контрактів)» щодо пільгових умов для обрання на посади в університе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: постій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:провідний юрисконсульт НТУ «ДП», відділ кадрі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цього рішення покласти на проректора з науково-педагогічної та навчально-виховної роботи О.С. Бешт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  <w:lang w:val="uk-UA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1000"/>
      <w:jc w:val="both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36:00Z</dcterms:created>
  <dc:creator>Дарья</dc:creator>
  <dc:description/>
  <cp:keywords/>
  <dc:language>en-US</dc:language>
  <cp:lastModifiedBy>Данилова Ольга Андріївна</cp:lastModifiedBy>
  <cp:lastPrinted>2018-12-11T11:15:00Z</cp:lastPrinted>
  <dcterms:modified xsi:type="dcterms:W3CDTF">2019-02-07T11:14:00Z</dcterms:modified>
  <cp:revision>3</cp:revision>
  <dc:subject/>
  <dc:title>Проект</dc:title>
</cp:coreProperties>
</file>